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401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stampa 8 luglio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LIZIA TRA CRISI E INCERTEZZ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’ DELLE IMPRESE SENZA LAVORO ENTRO 3 M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o un’indagine della Fondazione Think Tank Nord Est, per il 38% delle imprese edili non sono ancora ripartiti tutti i lavori interrotti con il lockdown. Preoccupanti le prospettive per l’autunno: pesano il calo degli investimenti del settore turistico e le incertezze sull’ecobon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ena di incertezze la ripartenza dell’edilizia dopo il lockdown. Questo emerge da un’indagine realizzata dalla Fondazione Think Tank Nord Est, che ha intervistato circa 150 imprese tra Veneto e Friuli Venezia Giulia. Nel complesso, infatti, meno di una ditta su cinque (il 18% circa) prevede di non trovarsi in difficoltà tra fine 2020 e inizio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isi si preannuncia pesante, dunque, anche per il settore delle costruzioni: il 31% delle aziende si attende una riduzione del fatturato compresa tra il 21% e il 40%; il 17% si aspetta un calo superiore al 40%. Dati più o meno analoghi per quanto riguarda gli ordini, anche se la quota di chi teme un calo superiore al 40% aumenta fino al 22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risi economica generale (imprese e famiglie) è il principale problema avvertito dalle aziende dell’edilizia (rilevato nel 76% dei casi), ma preoccupa anche la crisi del turismo, citata da circa una ditta su tre (34%), che rischia di tradursi in un forte calo degli investimenti nei prossimi mesi. Le imprese temono poi il ritardo nei pagamenti (segnalato dal 32% degli intervistati), che complica ulteriormente i già gravi problemi di liquid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 oggi, per il 38% delle ditte interpellate non tutti i lavori sono ripartiti. La metà delle aziende opera su un orizzonte temporale che non supera i tre mesi: il 18% ha commesse per due mesi, mentre il 14% solamente per un mese. Si preannunciano dunque mesi difficili per l’edilizia: il 37% ritiene che le criticità cominceranno tra settembre e ottobre, il 50% teme soprattutto i mesi di novembre e dicembre. In queste valutazioni pesano le scadenze fiscali, una stagione turistica decisamente sottotono, ma anche il possibile ritorno del covid-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questi temi, ma soprattutto sulle proposte per aiutare il settore delle costruzioni a superare questa difficile situazione, la Fondazione Think Tank Nord Est ha organizzato un incontro con circa 80 imprese ed operatori locali, in programma mercoledì 8 luglio alle ore 18 al Savoy Beach Hotel &amp; Thermal Spa di Bib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ggi le imprese chiedono solo di poter lavorare, ma spesso trovano un muro invalicabile nei Comuni che rallentano o bloccano le pratiche edilizie - spiega</w:t>
      </w:r>
      <w:r>
        <w:rPr>
          <w:rFonts w:cs="Arial" w:ascii="Arial" w:hAnsi="Arial"/>
          <w:b/>
          <w:bCs/>
          <w:sz w:val="20"/>
          <w:szCs w:val="20"/>
        </w:rPr>
        <w:t xml:space="preserve"> Antonio Ferrarelli</w:t>
      </w:r>
      <w:r>
        <w:rPr>
          <w:rFonts w:cs="Arial" w:ascii="Arial" w:hAnsi="Arial"/>
          <w:sz w:val="20"/>
          <w:szCs w:val="20"/>
        </w:rPr>
        <w:t xml:space="preserve">, presidente della </w:t>
      </w:r>
      <w:r>
        <w:rPr>
          <w:rFonts w:cs="Arial" w:ascii="Arial" w:hAnsi="Arial"/>
          <w:b/>
          <w:bCs/>
          <w:sz w:val="20"/>
          <w:szCs w:val="20"/>
        </w:rPr>
        <w:t xml:space="preserve">Fondazione Think Tank Nord Est </w:t>
      </w:r>
      <w:r>
        <w:rPr>
          <w:rFonts w:cs="Arial" w:ascii="Arial" w:hAnsi="Arial"/>
          <w:sz w:val="20"/>
          <w:szCs w:val="20"/>
        </w:rPr>
        <w:t xml:space="preserve">- mettendo un freno alla possibile ripartenza delle attività economiche. Nei prossimi mesi i Comuni registreranno un aumento delle pratiche dovuto all’ecobonus 110%: se non risponderanno velocemente alle richieste, imprese e cittadini non riusciranno a sfruttare gli importanti incentivi a disposizione. Ed al contempo perderemo l’opportunità di rilanciare l’economia. Chiediamo ai sindaci - continua </w:t>
      </w:r>
      <w:r>
        <w:rPr>
          <w:rFonts w:cs="Arial" w:ascii="Arial" w:hAnsi="Arial"/>
          <w:b/>
          <w:sz w:val="20"/>
          <w:szCs w:val="20"/>
        </w:rPr>
        <w:t>Ferrarelli</w:t>
      </w:r>
      <w:r>
        <w:rPr>
          <w:rFonts w:cs="Arial" w:ascii="Arial" w:hAnsi="Arial"/>
          <w:sz w:val="20"/>
          <w:szCs w:val="20"/>
        </w:rPr>
        <w:t xml:space="preserve"> - di affidare incarichi esterni per smaltire le pratiche arretrate superando l’emergenza e di concordare con gli altri enti pubblici ed i privati un sistema digitale per consentire risposte in tempi brevi. La Fondazione è a disposizione per studiare alcune soluzioni per aiutare il territorio a risollevarsi il prima possibile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oggi, per quanti mesi si protrarranno le commesse in corso o già acquisite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i Fondazione Think Tank Nord E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 quale periodo ritiene che la Sua attività si troverà in maggiore difficolt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i Fondazione Think Tank Nord Es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ndazione Think Tank Nord Es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Via Torre Belfredo 81/d, 30174 Venezia Mest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l: 340 2858421 </w:t>
      </w:r>
    </w:p>
    <w:p>
      <w:pPr>
        <w:pStyle w:val="Normal"/>
        <w:spacing w:before="0" w:after="20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infonett.it</w:t>
        </w:r>
      </w:hyperlink>
    </w:p>
    <w:sectPr>
      <w:footerReference w:type="default" r:id="rId6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infonet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00Z</dcterms:created>
  <dc:creator>CCama</dc:creator>
  <dc:description/>
  <cp:keywords/>
  <dc:language>en-US</dc:language>
  <cp:lastModifiedBy>Matteo Tabaro</cp:lastModifiedBy>
  <cp:lastPrinted>2020-07-07T18:32:00Z</cp:lastPrinted>
  <dcterms:modified xsi:type="dcterms:W3CDTF">2020-07-14T10:25:00Z</dcterms:modified>
  <cp:revision>3</cp:revision>
  <dc:subject/>
  <dc:title/>
</cp:coreProperties>
</file>